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spacing w:lineRule="exact" w:line="6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</w:rPr>
        <w:t>经济困难证明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highlight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青少年发展基金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兹有我村村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申请人）目前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学校名称）父亲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、母亲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经济困难原因）导致家庭困难。望贵单位给予救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村民委员委会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5:58Z</dcterms:created>
  <dc:creator>Administrator</dc:creator>
  <dc:description/>
  <dc:language>en-US</dc:language>
  <cp:lastModifiedBy>孙大圣</cp:lastModifiedBy>
  <dcterms:modified xsi:type="dcterms:W3CDTF">2021-09-22T03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E78B36ECC43089198142D8E0B261F</vt:lpwstr>
  </property>
  <property fmtid="{D5CDD505-2E9C-101B-9397-08002B2CF9AE}" pid="3" name="KSOProductBuildVer">
    <vt:lpwstr>2052-11.1.0.10700</vt:lpwstr>
  </property>
</Properties>
</file>